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716"/>
        <w:gridCol w:w="715"/>
        <w:gridCol w:w="715"/>
        <w:gridCol w:w="1555"/>
        <w:gridCol w:w="2827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nitätsumhängetasche, ST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lastikkiste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rFonts w:cs="Malteser Garamond" w:ascii="Malteser Garamond" w:hAnsi="Malteser Garamond"/>
              </w:rPr>
              <w:t xml:space="preserve"> Anlage 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otfalltasche „Medibag EH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lastikkiste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rFonts w:cs="Malteser Garamond" w:ascii="Malteser Garamond" w:hAnsi="Malteser Garamond"/>
              </w:rPr>
              <w:t xml:space="preserve"> Anlage 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rucksac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lage hinte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  <w:t>Liste folgt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  <w:t>Marquette Responder 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lage hinte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iste folgt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ektionsschutzhandschuh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rt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lastikkiste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enge ausreichend?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chleppse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lastikkiste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arnleuch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lastikkiste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ndscheinwerf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lastikkiste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arnweste, oran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lastikkiste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arnweste, oran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ahrertü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angleine im Beut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lastikkiste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angleine im Beut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lage hinte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Spaltleder, Pa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 xml:space="preserve">DIN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lastikkiste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üchenpapi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lastikkiste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rthilfekab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D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Unter Fahrersitz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otfallkoff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defläch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rFonts w:cs="Malteser Garamond" w:ascii="Malteser Garamond" w:hAnsi="Malteser Garamond"/>
              </w:rPr>
              <w:t xml:space="preserve"> Anlage 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otfa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defläch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rFonts w:cs="Malteser Garamond" w:ascii="Malteser Garamond" w:hAnsi="Malteser Garamond"/>
              </w:rPr>
              <w:t xml:space="preserve"> Anlage 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elm mit Visi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lastikkiste 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laggensatz (rot, grün, blau, gelb mit Hülle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defläch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rankentrage, 2x klappbar (K 0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defläch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euerlöscher, 6 kg, ABC-Pulv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. Sitzban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, TÜV?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neekett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defläch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 / temporär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agenheber und Radmutternschlüss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adkasten link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olldeck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lage hinte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FZ Verbandkast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V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Unter Sitzbank vorne recht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arndreiec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V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Unter Sitzbank vorne recht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7"/>
        <w:gridCol w:w="28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gerät, 4m B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ndappa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gerät, 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1</w:t>
        <w:tab/>
        <w:t>Sanitätsumhängetasche, DIN 13 160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7"/>
        <w:gridCol w:w="28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Heftpflaster, DIN 130139 A5 * 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nTasch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 DIN 13019 – E 10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 Länge ausreichend?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 DIN 13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 DIN 13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 DIN 13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 DIN 13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 DIN 13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 DIN 61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 DIN 61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 10 *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 DIN 13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ere DIN 58279 – B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malschutzhandschuhe DIN EN 455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agnostikleu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orgesehen, aber Unsinn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hängekarte für Verletz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eisti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reibb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icht nach DIN 1316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haltsverzeich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hilfe – Ambu Lifekey 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icht nach DIN 131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2</w:t>
        <w:tab/>
        <w:t>Medibag, Sanitätstasche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760"/>
        <w:gridCol w:w="715"/>
        <w:gridCol w:w="715"/>
        <w:gridCol w:w="1548"/>
        <w:gridCol w:w="280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essgerät, Erwachse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lett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thosko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agnostikleuch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lett 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ortasch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reif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idersche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, steril, 10 * 10 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malschutzhandschuh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3.1</w:t>
        <w:tab/>
        <w:t>Notfallkoffer Erwachsene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799"/>
        <w:gridCol w:w="715"/>
        <w:gridCol w:w="715"/>
        <w:gridCol w:w="1544"/>
        <w:gridCol w:w="279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pumpe, manuel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od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d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d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d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war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ulsoxymeter mit Fingersens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zuckermessgerä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essstreif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chstreifen beachten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nzett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agnoseleuch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essgerä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thosko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malschutzhandschuh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filt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reservoir mit Sauerstoffschlauc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mtungsmask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EP-Venti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bri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Gued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Gued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Gued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end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6 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end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0 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ryngoskopgrif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fferdeck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Spatel, McIntos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, McIntos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Spatel, McIntos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Xylocain-G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ub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ockerspritz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an-Klem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andri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ühlpac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3.2</w:t>
        <w:tab/>
        <w:t>Notfallkoffer Erwachsene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799"/>
        <w:gridCol w:w="715"/>
        <w:gridCol w:w="715"/>
        <w:gridCol w:w="1544"/>
        <w:gridCol w:w="279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inger-Infus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eck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sys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Braunü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Ro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rang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npflast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uban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ritz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ritz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ritz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, steril, 10 * 10 c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ere B145 (Verbandscher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ere B190 (Kleiderscher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DH 1000m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DH 250m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3.3</w:t>
        <w:tab/>
        <w:t>Notfallkoffer Erwachsene, Deckeleinsatz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799"/>
        <w:gridCol w:w="715"/>
        <w:gridCol w:w="715"/>
        <w:gridCol w:w="1544"/>
        <w:gridCol w:w="279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ritz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eckeleinsa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nü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wegehah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upfer, unsteril, 5 * 5 c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  <w:t>Alupent, 0,5 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Aspisol, 500mg Pulver für 10ml, Stecham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Atropinsulfat, 0,5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 xml:space="preserve">Buscopan (BS), 20mg, Brechampull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Calcium, 10%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Diazepam, 10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Dormicum, 5mg/ 5ml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Ebrantil, 10ml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Fenistil, 4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4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Furosemid, 20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ilurythmal, 50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lukose, 40%, Kunststoff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eparin-Natrium, 5000iE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,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ypnomidate/Etomidate, 20mg, Brecham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soptin, 5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etanest, 10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etanest, 50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ysthenon, 500mg Pulver für 25ml, Stech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CP, 10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aCl, 0,9%, Kunststoff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Suprarenin, 1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Suprarenin, 25mg, St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2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Theophyllin, 0,24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mal, 100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omex, 62mg, Brechampu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Aqua ad injectabi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Aqua ad injectabi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Auxiloson, Dossier-Aeroso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Berotec, Dossier-Aeroso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Nitrolingual, Spra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4.1</w:t>
        <w:tab/>
        <w:t>Notfallkoffer Paediatrie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799"/>
        <w:gridCol w:w="715"/>
        <w:gridCol w:w="715"/>
        <w:gridCol w:w="1544"/>
        <w:gridCol w:w="279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b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ffer Bod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dapter für PEEP-Venti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reservoi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Maggilzang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Bab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Maggilzang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ltub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andri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andri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, Rendall Bak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, Rendall Bak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ickelsensor für Pulsoxymet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ryngoskopgrif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 Forregg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Gr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Spatel Foregg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Gr.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 McIntos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Xylocain-G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ub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, 2,5c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mtungsbeut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dapter für PEEP-Venti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reservoi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filt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mask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ro-Saug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Braunüle Paediatr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Li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Braunü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Ro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Infusion Paed 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NaCl, 0,9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NaCl, 0,9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Intraosär Nad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sys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essgerä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b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anschette (zum Tausch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thoskop, Paediatr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agnostikleuch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racetamol-Zäpfchen, 250m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4.2</w:t>
        <w:tab/>
        <w:t>Notfallkoffer Paediatrie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799"/>
        <w:gridCol w:w="715"/>
        <w:gridCol w:w="715"/>
        <w:gridCol w:w="1544"/>
        <w:gridCol w:w="279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utdesinfektionsspra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5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, steril, 10 * 10 c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Rectiole Diazepa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5m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Rectiole Diazepa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0m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bril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teser Garamond">
    <w:charset w:val="00"/>
    <w:family w:val="auto"/>
    <w:pitch w:val="variable"/>
  </w:font>
  <w:font w:name="Wingdings">
    <w:charset w:val="02"/>
    <w:family w:val="auto"/>
    <w:pitch w:val="variable"/>
  </w:font>
  <w:font w:name="Malteser Synta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3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2"/>
      <w:gridCol w:w="2693"/>
      <w:gridCol w:w="2694"/>
      <w:gridCol w:w="2694"/>
    </w:tblGrid>
    <w:tr>
      <w:trPr/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t>Version : 2.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t>Ersteller :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t>Freigegeben :</w:t>
          </w:r>
        </w:p>
      </w:tc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Malteser Syntax" w:hAnsi="Malteser Syntax" w:cs="Malteser Syntax"/>
              <w:sz w:val="24"/>
            </w:rPr>
          </w:pPr>
          <w:r>
            <w:rPr>
              <w:rFonts w:cs="Malteser Syntax" w:ascii="Malteser Syntax" w:hAnsi="Malteser Syntax"/>
              <w:sz w:val="24"/>
            </w:rPr>
            <w:t xml:space="preserve">Seite </w:t>
          </w:r>
          <w:r>
            <w:rPr>
              <w:rFonts w:cs="Malteser Syntax" w:ascii="Malteser Syntax" w:hAnsi="Malteser Syntax"/>
              <w:sz w:val="24"/>
            </w:rPr>
            <w:fldChar w:fldCharType="begin"/>
          </w:r>
          <w:r>
            <w:rPr>
              <w:sz w:val="24"/>
              <w:rFonts w:cs="Malteser Syntax" w:ascii="Malteser Syntax" w:hAnsi="Malteser Syntax"/>
            </w:rPr>
            <w:instrText xml:space="preserve"> PAGE </w:instrText>
          </w:r>
          <w:r>
            <w:rPr>
              <w:sz w:val="24"/>
              <w:rFonts w:cs="Malteser Syntax" w:ascii="Malteser Syntax" w:hAnsi="Malteser Syntax"/>
            </w:rPr>
            <w:fldChar w:fldCharType="separate"/>
          </w:r>
          <w:r>
            <w:rPr>
              <w:sz w:val="24"/>
              <w:rFonts w:cs="Malteser Syntax" w:ascii="Malteser Syntax" w:hAnsi="Malteser Syntax"/>
            </w:rPr>
            <w:t>10</w:t>
          </w:r>
          <w:r>
            <w:rPr>
              <w:sz w:val="24"/>
              <w:rFonts w:cs="Malteser Syntax" w:ascii="Malteser Syntax" w:hAnsi="Malteser Syntax"/>
            </w:rPr>
            <w:fldChar w:fldCharType="end"/>
          </w:r>
          <w:r>
            <w:rPr>
              <w:rFonts w:cs="Malteser Syntax" w:ascii="Malteser Syntax" w:hAnsi="Malteser Syntax"/>
              <w:sz w:val="24"/>
            </w:rPr>
            <w:t xml:space="preserve"> von </w:t>
          </w:r>
          <w:r>
            <w:rPr>
              <w:rFonts w:cs="Malteser Syntax" w:ascii="Malteser Syntax" w:hAnsi="Malteser Syntax"/>
              <w:sz w:val="24"/>
            </w:rPr>
            <w:fldChar w:fldCharType="begin"/>
          </w:r>
          <w:r>
            <w:rPr>
              <w:sz w:val="24"/>
              <w:rFonts w:cs="Malteser Syntax" w:ascii="Malteser Syntax" w:hAnsi="Malteser Syntax"/>
            </w:rPr>
            <w:instrText xml:space="preserve"> NUMPAGES \* ARABIC </w:instrText>
          </w:r>
          <w:r>
            <w:rPr>
              <w:sz w:val="24"/>
              <w:rFonts w:cs="Malteser Syntax" w:ascii="Malteser Syntax" w:hAnsi="Malteser Syntax"/>
            </w:rPr>
            <w:fldChar w:fldCharType="separate"/>
          </w:r>
          <w:r>
            <w:rPr>
              <w:sz w:val="24"/>
              <w:rFonts w:cs="Malteser Syntax" w:ascii="Malteser Syntax" w:hAnsi="Malteser Syntax"/>
            </w:rPr>
            <w:t>10</w:t>
          </w:r>
          <w:r>
            <w:rPr>
              <w:sz w:val="24"/>
              <w:rFonts w:cs="Malteser Syntax" w:ascii="Malteser Syntax" w:hAnsi="Malteser Syntax"/>
            </w:rPr>
            <w:fldChar w:fldCharType="end"/>
          </w:r>
        </w:p>
      </w:tc>
    </w:tr>
    <w:tr>
      <w:trPr/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Malteser Syntax" w:hAnsi="Malteser Syntax" w:cs="Malteser Syntax"/>
              <w:sz w:val="24"/>
            </w:rPr>
          </w:pPr>
          <w:r>
            <w:rPr>
              <w:rFonts w:cs="Malteser Syntax" w:ascii="Malteser Syntax" w:hAnsi="Malteser Syntax"/>
              <w:sz w:val="24"/>
            </w:rPr>
            <w:t>Stand: 26.08.2002</w:t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Malteser Syntax" w:hAnsi="Malteser Syntax" w:cs="Malteser Syntax"/>
              <w:sz w:val="24"/>
            </w:rPr>
          </w:pPr>
          <w:r>
            <w:rPr>
              <w:rFonts w:cs="Malteser Syntax" w:ascii="Malteser Syntax" w:hAnsi="Malteser Syntax"/>
              <w:sz w:val="24"/>
            </w:rPr>
            <w:t>Katastrophenschutz</w:t>
          </w:r>
        </w:p>
      </w:tc>
      <w:tc>
        <w:tcPr>
          <w:tcW w:w="26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br/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</w:r>
        </w:p>
      </w:tc>
    </w:tr>
  </w:tbl>
  <w:p>
    <w:pPr>
      <w:pStyle w:val="Footer"/>
      <w:rPr>
        <w:rFonts w:ascii="Malteser Garamond" w:hAnsi="Malteser Garamond" w:cs="Malteser Garamond"/>
        <w:sz w:val="2"/>
      </w:rPr>
    </w:pPr>
    <w:r>
      <w:rPr>
        <w:rFonts w:cs="Malteser Garamond" w:ascii="Malteser Garamond" w:hAnsi="Malteser Garamond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alteser Syntax" w:hAnsi="Malteser Syntax" w:cs="Malteser Syntax"/>
      </w:rPr>
    </w:pPr>
    <w:r>
      <w:rPr>
        <w:rFonts w:cs="Malteser Syntax" w:ascii="Malteser Syntax" w:hAnsi="Malteser Syntax"/>
      </w:rPr>
      <w:drawing>
        <wp:inline distT="0" distB="0" distL="0" distR="0">
          <wp:extent cx="184213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Malteser Syntax" w:hAnsi="Malteser Syntax" w:cs="Malteser Syntax"/>
      </w:rPr>
    </w:pPr>
    <w:r>
      <w:rPr>
        <w:rFonts w:cs="Malteser Syntax" w:ascii="Malteser Syntax" w:hAnsi="Malteser Syntax"/>
      </w:rPr>
    </w:r>
  </w:p>
  <w:tbl>
    <w:tblPr>
      <w:tblW w:w="10773" w:type="dxa"/>
      <w:jc w:val="left"/>
      <w:tblInd w:w="-3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0"/>
      <w:gridCol w:w="3591"/>
      <w:gridCol w:w="3592"/>
    </w:tblGrid>
    <w:tr>
      <w:trPr/>
      <w:tc>
        <w:tcPr>
          <w:tcW w:w="35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</w:tr>
    <w:tr>
      <w:trPr/>
      <w:tc>
        <w:tcPr>
          <w:tcW w:w="359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Malteser-Hilfsdienst e.V.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Katastrophenschutz</w:t>
          </w:r>
        </w:p>
      </w:tc>
      <w:tc>
        <w:tcPr>
          <w:tcW w:w="359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alteser Syntax" w:hAnsi="Malteser Syntax" w:cs="Malteser Syntax"/>
              <w:sz w:val="28"/>
            </w:rPr>
          </w:pPr>
          <w:r>
            <w:rPr>
              <w:rFonts w:cs="Malteser Syntax" w:ascii="Malteser Syntax" w:hAnsi="Malteser Syntax"/>
              <w:sz w:val="28"/>
            </w:rPr>
            <w:t>Bestandsliste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Med. Fahrzeugeinrichtung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W-KS 489</w:t>
          </w:r>
        </w:p>
      </w:tc>
      <w:tc>
        <w:tcPr>
          <w:tcW w:w="35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Rettungsdienst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VA 02-15</w:t>
          </w:r>
        </w:p>
      </w:tc>
    </w:tr>
    <w:tr>
      <w:trPr/>
      <w:tc>
        <w:tcPr>
          <w:tcW w:w="35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estandlis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0:56:00Z</dcterms:created>
  <dc:creator> </dc:creator>
  <dc:description/>
  <dc:language>en-US</dc:language>
  <cp:lastModifiedBy> </cp:lastModifiedBy>
  <cp:lastPrinted>2001-11-13T23:16:00Z</cp:lastPrinted>
  <dcterms:modified xsi:type="dcterms:W3CDTF">2002-08-26T12:38:00Z</dcterms:modified>
  <cp:revision>3</cp:revision>
  <dc:subject/>
  <dc:title> Artikel</dc:title>
</cp:coreProperties>
</file>